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КАЗАН ШӘҺӘРЕ ИДЕЛ БУЕ РАЙОНЫНЫҢ  “22-НЧЕ БАЛАЛАР МУЗЫКА МӘКТӘБЕ”</w:t>
      </w:r>
    </w:p>
    <w:p>
      <w:pPr>
        <w:pStyle w:val="Normal"/>
        <w:jc w:val="center"/>
        <w:rPr/>
      </w:pPr>
      <w:r>
        <w:rPr>
          <w:sz w:val="20"/>
          <w:szCs w:val="20"/>
          <w:lang w:val="tt-RU"/>
        </w:rPr>
        <w:t>ӨСТӘМӘ БЕЛЕМ МУНИЦИПАЛЬ БЮД</w:t>
      </w:r>
      <w:r>
        <w:rPr>
          <w:sz w:val="20"/>
          <w:szCs w:val="20"/>
        </w:rPr>
        <w:t>Ж</w:t>
      </w:r>
      <w:r>
        <w:rPr>
          <w:sz w:val="20"/>
          <w:szCs w:val="20"/>
          <w:lang w:val="tt-RU"/>
        </w:rPr>
        <w:t>ЕТ УЧРЕ</w:t>
      </w:r>
      <w:r>
        <w:rPr>
          <w:sz w:val="20"/>
          <w:szCs w:val="20"/>
        </w:rPr>
        <w:t>Ж</w:t>
      </w:r>
      <w:r>
        <w:rPr>
          <w:sz w:val="20"/>
          <w:szCs w:val="20"/>
          <w:lang w:val="tt-RU"/>
        </w:rPr>
        <w:t>ДЕНИЯСЕ</w:t>
      </w:r>
    </w:p>
    <w:p>
      <w:pPr>
        <w:pStyle w:val="Normal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МУНИЦИПАЛЬНОЕ БЮДЖЕТНОЕ УЧРЕЖДЕНИЕ</w:t>
      </w:r>
    </w:p>
    <w:p>
      <w:pPr>
        <w:pStyle w:val="Normal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ДОПОЛНИТЕЛЬНОГО ОБРАЗОВАНИЯ “ДЕТСКАЯ МУЗЫКАЛЬНАЯ ШКОЛА № 22”</w:t>
      </w:r>
    </w:p>
    <w:p>
      <w:pPr>
        <w:pStyle w:val="Normal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ПРИВОЛЖСКОГО РАЙОНА Г.КАЗАНИ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МШ №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-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зань                                                                                           от 03.09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иеме детей в 2018-2019 учебном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рошедших прослуши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ь в ДМШ № 22 следующих дет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отделение фортепи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яхова Гузель – фортепиано, Уразгельдеева Тамара Абдул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ейнова Рушана – фортепиано, Уразгельдеева Тамара Абдул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син Артем – фортепиано, Уразгельдеева Тамара Абдул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ва Кира – фортепиано, Уразгельдеева Тамара Абдул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ласова Аделина – фортепиано, Гайнуллина Фарида Каб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стова Ксения – фортепиано, Гайнуллина Фарида Каб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гматуллина Лейла – фортепиано, Гайнуллина Фарида Каб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юкова Мария – фортепиано, Назмутдинова Ольга Владимировна</w:t>
      </w:r>
    </w:p>
    <w:p>
      <w:pPr>
        <w:pStyle w:val="Normal"/>
        <w:rPr/>
      </w:pPr>
      <w:r>
        <w:rPr>
          <w:sz w:val="28"/>
          <w:szCs w:val="28"/>
        </w:rPr>
        <w:t>Гарифуллина Регина – фортепиано, Назмутдинова Ольг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руллина Милина – фортепиано, Хайруллина Наиля Басы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зиева Амина – фортепиано, Хайруллина Наиля Басы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шидова Нигина – фортепиано, Хайруллина Наиля Басы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арева Агния – фортепиано, Куприянова Наталья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ин Арсений – фортепиано, Куприянова Наталья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а Софья – фортепиано, Лютова Алсу Ахме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деление вок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иченко Диана – вокал, Бадаева Айгуль Рафик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мзина Наргиза – вокал,  Габделхаева Гульнара Ракыйф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зиахметов Карим – вокал,  Габделхаева Гульнара Ракыйф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руллина Милина – вокал, Абдуллина Гульназ Талип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отделение гита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син Евгений  - гитара, Бабушкин Виктор Валенти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зова Валерия – гитара, Фраучи Денис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огеева Ксения – гитара, Фраучи Денис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йнуллина Аделина- гитара, Фраучи Денис Викторович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5690" cy="833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57:00Z</dcterms:created>
  <dc:creator>Admin</dc:creator>
  <dc:description/>
  <cp:keywords/>
  <dc:language>en-US</dc:language>
  <cp:lastModifiedBy>Admin</cp:lastModifiedBy>
  <cp:lastPrinted>2017-10-02T17:02:00Z</cp:lastPrinted>
  <dcterms:modified xsi:type="dcterms:W3CDTF">2018-09-03T08:58:00Z</dcterms:modified>
  <cp:revision>3</cp:revision>
  <dc:subject/>
  <dc:title>     ТАТАРТАН РЕСПУБЛИКАСЫ                                                                 РЕСПУБЛИКА ТАТАРСТАН</dc:title>
</cp:coreProperties>
</file>